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at  per la progettazione di Unità di Apprendimento (UdA) per competenze con il CAE (Ciclo di Apprendimento Esperienzi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Unità di Apprend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Titolo Unit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i…Ochiamo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Destinatar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riclasse B : 15 alun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Discipline coinvolte e ore previst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corso interdisciplinare che coinvolge varie aree dalla Linguistico/espressiva all’areaLogico/matematica.   15 ore circa.</w:t>
            </w:r>
          </w:p>
        </w:tc>
      </w:tr>
      <w:tr>
        <w:trPr>
          <w:trHeight w:val="7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ompetenze che l’UdA si prefigge di sviluppar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re il proprio apprendimento mediante una</w:t>
            </w:r>
          </w:p>
          <w:p>
            <w:pPr>
              <w:pStyle w:val="Paragrafoelenco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 efficace del tempo e delle informazioni, sia a livello individuale che in gruppo. </w:t>
            </w:r>
          </w:p>
          <w:p>
            <w:pPr>
              <w:pStyle w:val="Paragrafoelenco"/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ere in atto comportamenti di autonomia e autocontroll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Principali contenuti disciplinari coinvolti (conoscenze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geometria e matema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nza delle fiabe/fav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grammatica e analisi log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arte e immag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ituazione problema tratta dal mondo reale da cui parte l’Ud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bambini viene chiesto di costruire dei giochi dell’oca adatti e originali che serviranno ad occupare le ricreazioni invernali dove non si può uscire in cortil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Attività che gli allievi devono svolgere nella fase di Esperienz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ambini organizzati in piccoli gruppi (3/4) misti in verticale vengono invitati a stendere un progetto elencando il materiale occorrente,la forma del percorso e dei segnalini e le domande,in un tempo max di 45 minu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segnante stabilisce chi riferirà per il grupp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Attività che gli allievi devono svolgere nella fase di Comunicazion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ni referente di gruppo comunica agli altri le proposte. Insieme alla maestra e alla classe si individuano le idee accettabili,venute fuori nella fase di esperienza, e si scartano quelle non praticabili riassumendo il tutto alla lavag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Attività che gli allievi e l’insegnante devono svolgere nella fase di Analis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uppi si mettono al lavoro e a seconda dell’argomento scelto scrivono le domande e risposte  esprimendo i propri punti di vista  negoziando le scel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esta fase i ragazzi vengono aiutati a ricercare le informazioni utilizzando libri,lim e tutto quello che serve per completare le doman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e informazioni sul Gioco dell’o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Attività che gli allievi e l’insegnante devono svolgere nella fase di Generalizzazion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 clas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ipercorre</w:t>
            </w:r>
            <w:r>
              <w:rPr>
                <w:rFonts w:cs="Arial" w:ascii="Arial" w:hAnsi="Arial"/>
                <w:sz w:val="20"/>
                <w:szCs w:val="20"/>
              </w:rPr>
              <w:t xml:space="preserve"> l'esperienza vissuta trasformandola in un algorit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 individualmente poi socializzato e formalizzato in uno unic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Attività che gli allievi devono svolgere nella fase di Applicazion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bambini vengono invitati a riorganizzarsi sulla base del percorso svolto e costruire un gioco dell’oca utilizzando 63 casell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caselle occupate dalle oche dovranno essere13 ben distribuite sul tabellone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ma del gioco sarà la Bibb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Prestazioni attese dall’allievo al termine dell’UdA </w:t>
      </w:r>
      <w:r>
        <w:rPr>
          <w:rFonts w:cs="Arial" w:ascii="Arial" w:hAnsi="Arial"/>
          <w:b/>
          <w:bCs/>
          <w:sz w:val="22"/>
          <w:szCs w:val="22"/>
        </w:rPr>
        <w:t>(per ciascuna delle tre sezioni, completare solo le voci pertinenti e cancellare le voci non pertinent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1. Abilità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pretare problemi aperti</w:t>
            </w:r>
            <w:r>
              <w:rPr>
                <w:rFonts w:cs="Arial" w:ascii="Arial" w:hAnsi="Arial"/>
                <w:sz w:val="22"/>
                <w:szCs w:val="22"/>
              </w:rPr>
              <w:t xml:space="preserve"> (Strutture di interpretazione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termine dell’UdA, ci si attende che lo studente sia in grado d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re e/o ricercare conoscenze e/o materiali presenti nello spazio aula e nello “spazio gruppo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zare i contenuti per produrre un prodotto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2. Abilità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applicare strategie risolutive</w:t>
            </w:r>
            <w:r>
              <w:rPr>
                <w:rFonts w:cs="Arial" w:ascii="Arial" w:hAnsi="Arial"/>
                <w:sz w:val="22"/>
                <w:szCs w:val="22"/>
              </w:rPr>
              <w:t xml:space="preserve"> a problemi aperti (Strutture di azione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termine dell’UdA, ci si attende che lo studente sia in grado di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ndere un Progetto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eguirl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ormularlo,se necessari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3. Abilità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riflettere sulle proprie strategie</w:t>
            </w:r>
            <w:r>
              <w:rPr>
                <w:rFonts w:cs="Arial" w:ascii="Arial" w:hAnsi="Arial"/>
                <w:sz w:val="22"/>
                <w:szCs w:val="22"/>
              </w:rPr>
              <w:t xml:space="preserve"> (Strutture di autoregolazione)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termine dell’UdA, ci si attende che lo studente sia in grado 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otivare  le proprie proposte, le proprie soluzioni, le strategie applicate nella risoluzione di un problema nel rispetto delle regole e dei compag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 propri errori e trovare soluzioni condivise dal grup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ronet;Mistral" w:hAnsi="Coronet;Mistral" w:cs="Arial"/>
        </w:rPr>
      </w:pPr>
      <w:r>
        <w:rPr>
          <w:rFonts w:cs="Arial" w:ascii="Coronet;Mistral" w:hAnsi="Coronet;Mistral"/>
        </w:rPr>
        <w:t>Cipitelli Magda</w:t>
      </w:r>
    </w:p>
    <w:p>
      <w:pPr>
        <w:pStyle w:val="Normal"/>
        <w:jc w:val="right"/>
        <w:rPr>
          <w:rFonts w:ascii="Coronet;Mistral" w:hAnsi="Coronet;Mistral" w:cs="Arial"/>
        </w:rPr>
      </w:pPr>
      <w:r>
        <w:rPr>
          <w:rFonts w:cs="Arial" w:ascii="Coronet;Mistral" w:hAnsi="Coronet;Mistral"/>
        </w:rPr>
        <w:t>Mari Paolo</w:t>
      </w:r>
    </w:p>
    <w:p>
      <w:pPr>
        <w:pStyle w:val="Normal"/>
        <w:jc w:val="right"/>
        <w:rPr>
          <w:rFonts w:ascii="Coronet;Mistral" w:hAnsi="Coronet;Mistral" w:cs="Arial"/>
        </w:rPr>
      </w:pPr>
      <w:r>
        <w:rPr>
          <w:rFonts w:cs="Arial" w:ascii="Coronet;Mistral" w:hAnsi="Coronet;Mistral"/>
        </w:rPr>
        <w:t>Federici Veronic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altName w:val="Mistral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99" w:val="clear"/>
      <w:tabs>
        <w:tab w:val="left" w:pos="4274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  <w:i/>
        <w:sz w:val="20"/>
        <w:szCs w:val="20"/>
      </w:rPr>
      <w:t>© Rizzoli Education – Mondadori Education</w:t>
      <w:tab/>
      <w:tab/>
      <w:tab/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/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0</wp:posOffset>
          </wp:positionH>
          <wp:positionV relativeFrom="paragraph">
            <wp:posOffset>-227330</wp:posOffset>
          </wp:positionV>
          <wp:extent cx="7505065" cy="7886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28:00Z</dcterms:created>
  <dc:creator>Roberto Trinchero</dc:creator>
  <dc:description/>
  <dc:language>en-US</dc:language>
  <cp:lastModifiedBy>laura</cp:lastModifiedBy>
  <cp:lastPrinted>2011-05-24T08:21:00Z</cp:lastPrinted>
  <dcterms:modified xsi:type="dcterms:W3CDTF">2018-06-20T20:28:00Z</dcterms:modified>
  <cp:revision>2</cp:revision>
  <dc:subject/>
  <dc:title>Careglio format per prove di competenza</dc:title>
</cp:coreProperties>
</file>