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BIBLIOGRAFIA DI RIFERIMENTO:</w:t>
      </w:r>
    </w:p>
    <w:p>
      <w:pPr>
        <w:pStyle w:val="Paragrafoelenco"/>
        <w:numPr>
          <w:ilvl w:val="0"/>
          <w:numId w:val="1"/>
        </w:numPr>
        <w:rPr>
          <w:sz w:val="24"/>
        </w:rPr>
      </w:pPr>
      <w:r>
        <w:rPr>
          <w:sz w:val="24"/>
        </w:rPr>
        <w:t>R. Piumini, Il Novecento dei bambini, Manni ed., 2006</w:t>
      </w:r>
    </w:p>
    <w:p>
      <w:pPr>
        <w:pStyle w:val="Paragrafoelenco"/>
        <w:numPr>
          <w:ilvl w:val="0"/>
          <w:numId w:val="1"/>
        </w:numPr>
        <w:rPr>
          <w:sz w:val="24"/>
        </w:rPr>
      </w:pPr>
      <w:r>
        <w:rPr>
          <w:sz w:val="24"/>
        </w:rPr>
        <w:t>H. Girardet, Vedere, Toccare, Ascoltare. L’insegnamento della storia attraverso le fonti, Carocci Faber, 2004</w:t>
      </w:r>
    </w:p>
    <w:p>
      <w:pPr>
        <w:pStyle w:val="Paragrafoelenco"/>
        <w:numPr>
          <w:ilvl w:val="0"/>
          <w:numId w:val="1"/>
        </w:numPr>
        <w:rPr>
          <w:sz w:val="24"/>
        </w:rPr>
      </w:pPr>
      <w:r>
        <w:rPr>
          <w:sz w:val="24"/>
        </w:rPr>
        <w:t>P. De Socio, C. Piva, Il Museo come scuola, Carocci Faber, 2008</w:t>
      </w:r>
    </w:p>
    <w:p>
      <w:pPr>
        <w:pStyle w:val="Paragrafoelenco"/>
        <w:numPr>
          <w:ilvl w:val="0"/>
          <w:numId w:val="1"/>
        </w:numPr>
        <w:rPr>
          <w:sz w:val="24"/>
        </w:rPr>
      </w:pPr>
      <w:r>
        <w:rPr>
          <w:sz w:val="24"/>
        </w:rPr>
        <w:t>G. Di Caro, La storia in laboratorio, Carocci Faber, 2005</w:t>
      </w:r>
    </w:p>
    <w:p>
      <w:pPr>
        <w:pStyle w:val="Paragrafoelenco"/>
        <w:numPr>
          <w:ilvl w:val="0"/>
          <w:numId w:val="1"/>
        </w:numPr>
        <w:rPr>
          <w:sz w:val="24"/>
        </w:rPr>
      </w:pPr>
      <w:r>
        <w:rPr>
          <w:sz w:val="24"/>
        </w:rPr>
        <w:t>G. Di Tonto, I. Mattozzi, P. Nencioni, Storia con la Lim nella scuola Primaria, Erickson, 201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A. Brusa, Mundus. Rivista di didattica della storia n.1, Palumbo editore, 2008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a. Brusa, Piccole storie. Giochi e racconti di preistoria per la primaria e la scuola dell’infanzia, ed. la meridiana, 2012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. Arcà, L’evoluzione, Carocci Faber, 2010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. Landi, Raccontare la Preistoria, Carocci Faber, 2008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M. Rabitti, G. Brioni, E. Farruggia, Descrivere le civiltà. Repertorio di testi descrittivi per costruire quadri di civiltà del Mondo Antico, Ed. Junior, 2012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C. Cocilovo (a cura di), Dalla comprensione dei testi alla scrittura in storia, I quaderni di Clio’92 n.13, Cenacchi Ed., 2014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I. Mattozzi, L. Zerbini, La didattica dell’Antico, Aracne Ed., 2006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I. Mattozzi, Insegnare e valutare la competenza in Storia e Geografia, in Didattica per Competenze, supplemento a La Vita Scolastica n.2,, Giunti 2015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. Mattozzi, Un sapere storico universale è possibile nella scuola primaria? L’insegnamento della storia con i Quadri di Civiltà, I Quaderni di Clio92 N°7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C. M. Cipolla, Uomini, tecniche, Economie, Il Mulino, 201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. Battistelli, L. DE Sanctis, Museo Civico del Palazzo Malatestiano di Fano, sezione archeologica, Pubblicazione a cura dell’Amministrazione Comunal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uida al Museo Archeologico e Pinacoteca del Palazzo Malatestiano, Comune di Fano, 2007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b/>
          <w:bCs/>
          <w:sz w:val="24"/>
        </w:rPr>
        <w:t>SITOGRAFIA</w:t>
      </w:r>
    </w:p>
    <w:p>
      <w:pPr>
        <w:pStyle w:val="Normal"/>
        <w:rPr/>
      </w:pPr>
      <w:hyperlink r:id="rId2">
        <w:r>
          <w:rPr>
            <w:rStyle w:val="InternetLink"/>
          </w:rPr>
          <w:t>www.novecento.org</w:t>
        </w:r>
      </w:hyperlink>
      <w:r>
        <w:rPr/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www.clio92.it</w:t>
        </w:r>
      </w:hyperlink>
      <w:r>
        <w:rPr/>
        <w:t xml:space="preserve"> </w:t>
      </w:r>
    </w:p>
    <w:p>
      <w:pPr>
        <w:pStyle w:val="Normal"/>
        <w:rPr/>
      </w:pPr>
      <w:hyperlink r:id="rId4">
        <w:r>
          <w:rPr>
            <w:rStyle w:val="InternetLink"/>
          </w:rPr>
          <w:t>www.historialudens.it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ecento.org/" TargetMode="External"/><Relationship Id="rId3" Type="http://schemas.openxmlformats.org/officeDocument/2006/relationships/hyperlink" Target="http://www.clio92.it/" TargetMode="External"/><Relationship Id="rId4" Type="http://schemas.openxmlformats.org/officeDocument/2006/relationships/hyperlink" Target="http://www.historialudens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7:53:00Z</dcterms:created>
  <dc:creator>Utente</dc:creator>
  <dc:description/>
  <dc:language>en-US</dc:language>
  <cp:lastModifiedBy>laura</cp:lastModifiedBy>
  <dcterms:modified xsi:type="dcterms:W3CDTF">2019-06-25T17:53:00Z</dcterms:modified>
  <cp:revision>2</cp:revision>
  <dc:subject/>
  <dc:title/>
</cp:coreProperties>
</file>